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OLICITAÇÃO DE DESLIGAMENTO DO CURS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ind w:righ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brasileira/o, solteira/o,   CPF  nº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acadêmica/o do curso de Pós-Graduação em Geografia da Universidade  Federal  do  Rio  Grande  –  FURG,  matriculada/o  sob  nº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tendo ingressado por meio do processo seletivo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 xml:space="preserve">,  venho requerer o </w:t>
      </w:r>
      <w:r>
        <w:rPr>
          <w:rFonts w:eastAsia="Arial" w:cs="Arial" w:ascii="Arial" w:hAnsi="Arial"/>
          <w:u w:val="single"/>
        </w:rPr>
        <w:t>desligamento</w:t>
      </w:r>
      <w:r>
        <w:rPr>
          <w:rFonts w:eastAsia="Arial" w:cs="Arial" w:ascii="Arial" w:hAnsi="Arial"/>
        </w:rPr>
        <w:t xml:space="preserve"> do curso em função 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</w:t>
        <w:tab/>
        <w:t xml:space="preserve">_____.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00" w:after="0"/>
        <w:ind w:right="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os em que aguarda deferimento.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0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o Grande,</w:t>
      </w:r>
      <w:r>
        <w:rPr>
          <w:rFonts w:eastAsia="Arial" w:cs="Arial" w:ascii="Arial" w:hAnsi="Arial"/>
          <w:sz w:val="20"/>
          <w:szCs w:val="20"/>
          <w:u w:val="single"/>
        </w:rPr>
        <w:t>__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</w:t>
        <w:tab/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20__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tbl>
      <w:tblPr>
        <w:tblW w:w="6148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"/>
        <w:gridCol w:w="290"/>
        <w:gridCol w:w="4505"/>
        <w:gridCol w:w="253"/>
      </w:tblGrid>
      <w:tr>
        <w:trPr>
          <w:trHeight w:val="23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________________________________</w:t>
        <w:tab/>
        <w:t xml:space="preserve">        _______________________________</w:t>
      </w:r>
    </w:p>
    <w:p>
      <w:pPr>
        <w:pStyle w:val="Normal"/>
        <w:ind w:right="852" w:hanging="56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 xml:space="preserve">Mestrando(a)                                              </w:t>
        <w:tab/>
        <w:t xml:space="preserve">                         Orientador(a)</w:t>
      </w:r>
    </w:p>
    <w:p>
      <w:pPr>
        <w:pStyle w:val="Normal"/>
        <w:spacing w:before="24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Página </w:t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de </w:t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Programa de Pós-Graduação em Geografia – PPGGEO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75" w:type="dxa"/>
      <w:jc w:val="left"/>
      <w:tblInd w:w="-124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268"/>
      <w:gridCol w:w="6236"/>
      <w:gridCol w:w="2971"/>
    </w:tblGrid>
    <w:tr>
      <w:trPr>
        <w:trHeight w:val="1230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1243330" cy="473075"/>
                <wp:effectExtent l="0" t="0" r="0" b="0"/>
                <wp:wrapNone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30j0zll"/>
          <w:bookmarkStart w:id="1" w:name="_heading=h.30j0zll"/>
          <w:bookmarkEnd w:id="1"/>
        </w:p>
      </w:tc>
      <w:tc>
        <w:tcPr>
          <w:tcW w:w="623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SERVIÇO PÚBLICO FEDERAL</w:t>
          </w:r>
        </w:p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NSTITUTO DE CIÊNCIAS HUMANAS E DA INFORMAÇÃO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</w:r>
        </w:p>
      </w:tc>
      <w:tc>
        <w:tcPr>
          <w:tcW w:w="2971" w:type="dxa"/>
          <w:tcBorders/>
        </w:tcPr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1275</wp:posOffset>
                </wp:positionV>
                <wp:extent cx="1144905" cy="407035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405765</wp:posOffset>
                </wp:positionV>
                <wp:extent cx="1303020" cy="325755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1:00Z</dcterms:created>
  <dc:creator>Furg</dc:creator>
  <dc:description/>
  <dc:language>en-US</dc:language>
  <cp:lastModifiedBy>Furg</cp:lastModifiedBy>
  <dcterms:modified xsi:type="dcterms:W3CDTF">2024-01-08T19:41:00Z</dcterms:modified>
  <cp:revision>2</cp:revision>
  <dc:subject/>
  <dc:title/>
</cp:coreProperties>
</file>