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INDIVIDUAL DE MATRÍCULA 2ºsem./2021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ind w:left="596" w:hanging="59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Matrícula: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69"/>
        <w:gridCol w:w="1190"/>
        <w:gridCol w:w="1118"/>
      </w:tblGrid>
      <w:tr>
        <w:trPr>
          <w:trHeight w:val="75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OME DA DISCIPLI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rédito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arcar “X”</w:t>
            </w:r>
          </w:p>
        </w:tc>
      </w:tr>
      <w:tr>
        <w:trPr>
          <w:trHeight w:val="47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e Pe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s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. Cristiano Quares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04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3P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ário de Dissertação de Mestrado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ª Dr.ª Jussara Mantell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P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ses Metodológicas para a Pesquisa em Geografia Hu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. Cristiano Quares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ª Dr.ª Juliana Fran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3P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 em Análise em Sistemas Naturais e Ambienta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Gerenciamento Costeiro Integrad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f. Dr. João Nicolod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47P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ópicos Especiais I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lecoupling: Tendencias actuales en Análisis de Sistemas Socio-ecológicos (SSE)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of. Dr. Ivan Ricardo Diaz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6P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ópicos Especiais II: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ossibilidades e limitações da paisagem através da ótica geoambiental: uma introdução”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ª Dr.ª Simone Sat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9P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 em Análise Urbano Regional: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 cartografia histórica e os estudos da ocupação territorial e da organização espacial de territórios.”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. Artur Barcelo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9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ão e Elaboração de Dissertaçã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n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ssinatu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7629"/>
    </w:tblGrid>
    <w:tr>
      <w:trPr>
        <w:trHeight w:val="1153" w:hRule="atLeast"/>
      </w:trPr>
      <w:tc>
        <w:tcPr>
          <w:tcW w:w="1312" w:type="dxa"/>
          <w:tcBorders>
            <w:bottom w:val="single" w:sz="12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43942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629" w:type="dxa"/>
          <w:tcBorders>
            <w:bottom w:val="single" w:sz="12" w:space="0" w:color="000000"/>
          </w:tcBorders>
        </w:tcPr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794125</wp:posOffset>
                </wp:positionH>
                <wp:positionV relativeFrom="paragraph">
                  <wp:posOffset>189230</wp:posOffset>
                </wp:positionV>
                <wp:extent cx="1158240" cy="5410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24"/>
              <w:szCs w:val="24"/>
              <w:lang w:val="pt-BR"/>
            </w:rPr>
            <w:t>SERVIÇO PÚBLICO FEDERAL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b w:val="false"/>
              <w:sz w:val="24"/>
              <w:szCs w:val="24"/>
              <w:lang w:val="pt-BR"/>
            </w:rPr>
            <w:t>MINISTÉRIO DA EDUCAÇÃO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b w:val="false"/>
              <w:sz w:val="24"/>
              <w:szCs w:val="24"/>
              <w:lang w:val="pt-BR"/>
            </w:rPr>
            <w:t>UNIVERSIDADE FEDERAL DO RIO GRANDE</w:t>
          </w:r>
        </w:p>
        <w:p>
          <w:pPr>
            <w:pStyle w:val="Heading2"/>
            <w:spacing w:lineRule="auto" w:line="288"/>
            <w:jc w:val="both"/>
            <w:rPr>
              <w:rFonts w:ascii="Arial" w:hAnsi="Arial" w:cs="Arial"/>
              <w:b w:val="false"/>
              <w:b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b w:val="false"/>
              <w:sz w:val="24"/>
              <w:szCs w:val="24"/>
              <w:lang w:val="pt-BR"/>
            </w:rPr>
            <w:t>PROGRAMA DE PÓS-GRADUAÇÃO EM GEOGRAFIA</w:t>
          </w:r>
        </w:p>
        <w:p>
          <w:pPr>
            <w:pStyle w:val="Normal"/>
            <w:spacing w:lineRule="auto" w:line="288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>Av. Itália, Km 08– Campus Carreiros – Rio Grande – RS – CEP 96203-900</w:t>
          </w:r>
        </w:p>
        <w:p>
          <w:pPr>
            <w:pStyle w:val="Normal"/>
            <w:spacing w:lineRule="auto" w:line="288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(53)3293-5047 E-Mail: posgeografia@furg.br Site: www.posgeografia.fu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41:00Z</dcterms:created>
  <dc:creator>Programa de Pós-Graduação em Geografia</dc:creator>
  <dc:description/>
  <dc:language>en-US</dc:language>
  <cp:lastModifiedBy>Usuário do Windows</cp:lastModifiedBy>
  <cp:lastPrinted>2020-02-10T11:37:00Z</cp:lastPrinted>
  <dcterms:modified xsi:type="dcterms:W3CDTF">2021-06-28T18:43:00Z</dcterms:modified>
  <cp:revision>3</cp:revision>
  <dc:subject/>
  <dc:title>Memorando Nº 01/2008 – CCPG GEO                        Rio Grande, 18 de janeiro de 2008</dc:title>
</cp:coreProperties>
</file>